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   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 электрического и электронного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946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27.40.22.190 – 230 шт.; 26.40.20.122 – 288 шт.; 27.51.24.190 – 246 шт.; 27.51.11.110 – 4 шт.; 22.23.12.140 – 96 шт.; 27.51.21.119 – 56 шт.; 32.99.59.000 – 26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69.8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12 460 176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в течение гарантийного срока, Покупатель в течение суток с момента обнаружения недостатков по телефону и письменно по электронной почте уведомляет об этом Поставщика. Поставщик обязан направить своего представителя к Покупателю в согласованные Сторонами дату, которая не должна превышать 3 (три) рабочих дня с даты получения уведомления. Место и время также согласовываются Сторонами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о, Транспортная улица, 8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 xml:space="preserve">поставка Товара осуществляется Поставщиком </w:t>
      </w:r>
      <w:r>
        <w:rPr>
          <w:sz w:val="26"/>
          <w:szCs w:val="26"/>
        </w:rPr>
        <w:t>в срок до 28.02.2021, при этом поставка Товара отдельными партиями допуска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firstLine="82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орядок оплат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firstLine="82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Покупатель перечисляет аванс в размере 80% (Восьмидесяти процентов) от общей стоимости Договора, что составляет 9 968 140 (Девять миллионов девятьсот шестьдесят восемь тысяч сто сорок) руб. 80 коп., в том числе НДС 20% - 1 661 356 (Один миллион шестьсот шестьдесят одна тысяча триста пятьдесят шесть) руб. 80 коп. на основании счета Поставщика в течение 5 (пяти) банковских дней с момента заключения Договора на лицевой счет. Поставщик обязан предоставить Покупателю счет-фактуру на авансовый платеж в 5-ти дневный срок после поступления аванса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firstLine="82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2 492 035 (Два миллиона четыреста девяносто две тысячи тридцать пять) руб. 20 коп., в том числе НДС 20% - 415 339 (Четыреста пятнадцать тысяч триста тридцать девять) руб. 20 коп. оплачивается в течение 15 (пятнадцати) рабочих дней после подписания Сторонами Акта исполнения Поставщиком обязательств по поставке това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firstLine="82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Датой оплаты считается дата списания денежных средств с лицевого счета Покупателя, </w:t>
      </w:r>
      <w:r>
        <w:rPr>
          <w:spacing w:val="10"/>
          <w:sz w:val="26"/>
          <w:szCs w:val="26"/>
        </w:rPr>
        <w:t>открытого в территориальном органе Федерального казначейст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борки, настройки, проверки работоспособности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2-08T13:49:00Z</cp:lastPrinted>
  <dcterms:modified xsi:type="dcterms:W3CDTF">2020-12-08T10:49:00Z</dcterms:modified>
  <cp:revision>86</cp:revision>
  <dc:subject/>
  <dc:title>Документация о закупке из единственного источника</dc:title>
</cp:coreProperties>
</file>